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生命科学学青年领袖培养计划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15"/>
        <w:gridCol w:w="10"/>
        <w:gridCol w:w="1670"/>
        <w:gridCol w:w="7"/>
        <w:gridCol w:w="1373"/>
        <w:gridCol w:w="1355"/>
        <w:gridCol w:w="1547"/>
        <w:gridCol w:w="1783"/>
      </w:tblGrid>
      <w:tr>
        <w:trPr>
          <w:trHeight w:val="61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班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</w:t>
            </w:r>
            <w:r>
              <w:rPr>
                <w:rFonts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职年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ail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生工作经历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93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记录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交流主题的思考和解读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理由（即在团队中能承担哪些责任和分工）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解释权归共青团武汉大学生命科学学院委员会所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6:00Z</dcterms:created>
  <dc:creator>austinwzy@163.com</dc:creator>
  <dc:description/>
  <cp:keywords/>
  <dc:language>en-US</dc:language>
  <cp:lastModifiedBy>冯顺</cp:lastModifiedBy>
  <dcterms:modified xsi:type="dcterms:W3CDTF">2017-04-12T05:49:00Z</dcterms:modified>
  <cp:revision>9</cp:revision>
  <dc:subject/>
  <dc:title/>
</cp:coreProperties>
</file>