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生科院研究生优秀学业奖学金</w:t>
      </w:r>
      <w:r>
        <w:rPr/>
        <w:t>评比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"/>
        <w:gridCol w:w="2841"/>
        <w:gridCol w:w="187"/>
        <w:gridCol w:w="265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习成绩</w:t>
            </w:r>
            <w:r>
              <w:rPr/>
              <w:t>×15</w:t>
            </w:r>
            <w:r>
              <w:rPr/>
              <w:t>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和社会活动得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得分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班级评定小组评分（本年度社会活动积极分子、优秀学生干部、优秀共产党员相应加分算在本项加分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并附上文章或接收函的原件或复印件）：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</w:t>
            </w:r>
          </w:p>
        </w:tc>
      </w:tr>
      <w:tr>
        <w:trPr>
          <w:trHeight w:val="58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评奖年度年度学位课程成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活动得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得分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注明加分缘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分（注明加分缘由）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分：</w:t>
            </w:r>
          </w:p>
        </w:tc>
      </w:tr>
      <w:tr>
        <w:trPr>
          <w:trHeight w:val="158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总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总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承诺：（填写此表必须实事求是，不得弄虚作假，一旦发现取消评奖资格并全院通报批评）</w:t>
            </w:r>
          </w:p>
        </w:tc>
      </w:tr>
      <w:tr>
        <w:trPr>
          <w:trHeight w:val="64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  <w:t>本表打印或手写均可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4:00Z</dcterms:created>
  <dc:creator>Samuel Wong</dc:creator>
  <dc:description/>
  <cp:keywords/>
  <dc:language>en-US</dc:language>
  <cp:lastModifiedBy>Administrator</cp:lastModifiedBy>
  <cp:lastPrinted>2017-09-15T11:52:00Z</cp:lastPrinted>
  <dcterms:modified xsi:type="dcterms:W3CDTF">2019-10-19T08:06:00Z</dcterms:modified>
  <cp:revision>30</cp:revision>
  <dc:subject/>
  <dc:title/>
</cp:coreProperties>
</file>