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湖北希望工程•知音学子领航计划”项目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317"/>
        <w:gridCol w:w="770"/>
        <w:gridCol w:w="916"/>
        <w:gridCol w:w="414"/>
        <w:gridCol w:w="871"/>
        <w:gridCol w:w="439"/>
        <w:gridCol w:w="901"/>
        <w:gridCol w:w="839"/>
        <w:gridCol w:w="1518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近期免冠）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及专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学年各科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绩单附后）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奖项情况或参加社会实践情况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  <w:r>
              <w:rPr/>
              <w:t>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联系电话</w:t>
            </w:r>
            <w:r>
              <w:rPr/>
              <w:t>:</w:t>
              <w:softHyphen/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助生个人银行账户资料（学生本人开户的账号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申请学生本人的真实姓名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开户行名</w:t>
            </w:r>
          </w:p>
        </w:tc>
        <w:tc>
          <w:tcPr>
            <w:tcW w:w="66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银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支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</w:t>
            </w:r>
            <w:r>
              <w:rPr/>
              <w:t>(</w:t>
            </w:r>
            <w:r>
              <w:rPr/>
              <w:t>卡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由学生本人填写申请理由，相关内容及证明材料可附后；如曾获得过“湖北希望工程</w:t>
            </w:r>
            <w:r>
              <w:rPr/>
              <w:t>·</w:t>
            </w:r>
            <w:r>
              <w:rPr/>
              <w:t>知音同行助学基金”项目资助可注明。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5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资助管理部门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团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00"/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679" w:hanging="420"/>
      <w:jc w:val="left"/>
    </w:pPr>
    <w:rPr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1:00Z</dcterms:created>
  <dc:creator>xy</dc:creator>
  <dc:description/>
  <cp:keywords/>
  <dc:language>en-US</dc:language>
  <cp:lastModifiedBy>2192413857@qq.com</cp:lastModifiedBy>
  <cp:lastPrinted>2019-09-30T10:45:00Z</cp:lastPrinted>
  <dcterms:modified xsi:type="dcterms:W3CDTF">2022-02-24T02:07:00Z</dcterms:modified>
  <cp:revision>3</cp:revision>
  <dc:subject/>
  <dc:title>一、思想品德计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