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评 奖 程 序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 </w:t>
      </w: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日 各班选举班级评审团并确定细则。（评审团班长为组长，另外选出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名同学，其中一名必须是学院研究生会成员或者曾经在研究生会工作的同学，一名学院党支部成员或者曾经在党支部工作的同学，另外两名不参评的同学），评审团协商决定有关事项，协商不能统一意见的，少数服从多数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 </w:t>
      </w:r>
      <w:r>
        <w:rPr>
          <w:rFonts w:eastAsia="楷体_GB2312;微软雅黑" w:ascii="楷体_GB2312;微软雅黑" w:hAnsi="楷体_GB2312;微软雅黑"/>
          <w:sz w:val="28"/>
          <w:szCs w:val="28"/>
        </w:rPr>
        <w:t>7-12</w:t>
      </w:r>
      <w:r>
        <w:rPr>
          <w:rFonts w:ascii="楷体_GB2312;微软雅黑" w:hAnsi="楷体_GB2312;微软雅黑" w:eastAsia="楷体_GB2312;微软雅黑"/>
          <w:sz w:val="28"/>
          <w:szCs w:val="28"/>
        </w:rPr>
        <w:t>日 参评同学从生科院研究生网上下载奖学金申请表，材料填好后上交班长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  </w:t>
      </w:r>
      <w:r>
        <w:rPr>
          <w:rFonts w:eastAsia="楷体_GB2312;微软雅黑" w:ascii="楷体_GB2312;微软雅黑" w:hAnsi="楷体_GB2312;微软雅黑"/>
          <w:sz w:val="28"/>
          <w:szCs w:val="28"/>
        </w:rPr>
        <w:t>13</w:t>
      </w:r>
      <w:r>
        <w:rPr>
          <w:rFonts w:ascii="楷体_GB2312;微软雅黑" w:hAnsi="楷体_GB2312;微软雅黑" w:eastAsia="楷体_GB2312;微软雅黑"/>
          <w:sz w:val="28"/>
          <w:szCs w:val="28"/>
        </w:rPr>
        <w:t>日，班级评审团对上交材料进行确定和鉴定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参评同学现场加分，现场出结果并在班级进行公示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最终结果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sz w:val="28"/>
          <w:szCs w:val="28"/>
        </w:rPr>
        <w:t>日报给艾老师。（完整的表格以年级报给艾老师，表格须严格按照学院网站的格式，获奖的等级和名单报给王雪晴做学院公示名单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几点补充说明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思想品德和社会活动中有获奖的同学在相应加分后再参与班级评分。（毕业班如没有特殊情况，全部按照相同的分数计算）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原则上不得拆分奖学金等级，如果有并列得分等特殊情况需要拆分的，由班级评审小组确定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社会工作计分，申报人要注明自己的任职时间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34:00Z</dcterms:created>
  <dc:creator>石剑</dc:creator>
  <dc:description/>
  <cp:keywords/>
  <dc:language>en-US</dc:language>
  <cp:lastModifiedBy>Administrator</cp:lastModifiedBy>
  <cp:lastPrinted>2013-10-24T12:53:00Z</cp:lastPrinted>
  <dcterms:modified xsi:type="dcterms:W3CDTF">2018-09-04T08:10:00Z</dcterms:modified>
  <cp:revision>75</cp:revision>
  <dc:subject/>
  <dc:title>10月11-13日   各班选举班级评审团并开班会确定细则</dc:title>
</cp:coreProperties>
</file>