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武汉大学推荐申报湖北省优秀博士学位论文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名额分配表（共</w:t>
      </w:r>
      <w:r>
        <w:rPr>
          <w:rFonts w:eastAsia="黑体;SimHei" w:cs="宋体;SimSun" w:ascii="黑体;SimHei" w:hAnsi="黑体;SimHei"/>
          <w:sz w:val="30"/>
          <w:szCs w:val="30"/>
        </w:rPr>
        <w:t>100</w:t>
      </w:r>
      <w:r>
        <w:rPr/>
        <w:t>篇）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</w:tblGrid>
      <w:tr>
        <w:trPr>
          <w:trHeight w:val="6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　院　名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论文篇数</w:t>
            </w:r>
          </w:p>
        </w:tc>
      </w:tr>
      <w:tr>
        <w:trPr>
          <w:trHeight w:val="3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与传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与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与公共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包装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与统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科学与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与分子科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  <w:highlight w:val="yellow"/>
              </w:rPr>
              <w:t>生命科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  <w:highlight w:val="yellow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与环境科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力与机械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建筑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设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腔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临床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临床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遥感信息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绘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绘遥感国家重点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多媒体、软件工程国家重点实验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武汉大学推荐申报湖北省优秀硕士学位论文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名额分配表（共</w:t>
      </w:r>
      <w:r>
        <w:rPr>
          <w:rFonts w:eastAsia="黑体;SimHei" w:cs="宋体;SimSun" w:ascii="黑体;SimHei" w:hAnsi="黑体;SimHei"/>
          <w:sz w:val="30"/>
          <w:szCs w:val="30"/>
        </w:rPr>
        <w:t>100</w:t>
      </w:r>
      <w:r>
        <w:rPr>
          <w:rFonts w:ascii="黑体;SimHei" w:hAnsi="黑体;SimHei" w:cs="宋体;SimSun" w:eastAsia="黑体;SimHei"/>
          <w:sz w:val="30"/>
          <w:szCs w:val="30"/>
        </w:rPr>
        <w:t>篇）</w:t>
      </w:r>
    </w:p>
    <w:tbl>
      <w:tblPr>
        <w:tblW w:w="72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3"/>
        <w:gridCol w:w="3360"/>
      </w:tblGrid>
      <w:tr>
        <w:trPr>
          <w:trHeight w:val="28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论文篇数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哲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国语言文学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闻与传播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历史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艺术学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与公共管理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会学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育科学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管理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理科学与技术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化学与分子科学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kern w:val="0"/>
                <w:sz w:val="24"/>
                <w:szCs w:val="24"/>
                <w:highlight w:val="yellow"/>
              </w:rPr>
              <w:t>生命科学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4"/>
                <w:szCs w:val="24"/>
                <w:highlight w:val="yellow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资源与环境科学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动力与机械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土木建筑工程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利水电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城市设计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信息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多媒体、软件工程国家重点实验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软件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遥感信息工程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测绘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印刷与包装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OP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第一临床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第二临床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口腔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卫星导航定位技术研究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测绘遥感信息工程国家重点实验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极测绘研究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问题研究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部发展研究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传统文化研究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质量发展战略研究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家文化创新研究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财政金融研究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  <w:bookmarkStart w:id="0" w:name="_GoBack"/>
      <w:bookmarkStart w:id="1" w:name="_GoBack"/>
      <w:bookmarkEnd w:id="1"/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5:00Z</dcterms:created>
  <dc:creator>USER</dc:creator>
  <dc:description/>
  <cp:keywords/>
  <dc:language>en-US</dc:language>
  <cp:lastModifiedBy>Ji</cp:lastModifiedBy>
  <cp:lastPrinted>2013-04-28T09:00:00Z</cp:lastPrinted>
  <dcterms:modified xsi:type="dcterms:W3CDTF">2016-06-02T07:14:00Z</dcterms:modified>
  <cp:revision>6</cp:revision>
  <dc:subject/>
  <dc:title>附件5：</dc:title>
</cp:coreProperties>
</file>