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  <w:szCs w:val="28"/>
        </w:rPr>
        <w:t>生命科学学院</w:t>
      </w:r>
      <w:r>
        <w:rPr>
          <w:rFonts w:eastAsia="楷体_GB2312;微软雅黑" w:ascii="楷体_GB2312;微软雅黑" w:hAnsi="楷体_GB2312;微软雅黑"/>
          <w:sz w:val="28"/>
          <w:szCs w:val="28"/>
        </w:rPr>
        <w:t>2021</w:t>
      </w:r>
      <w:r>
        <w:rPr>
          <w:rFonts w:ascii="楷体_GB2312;微软雅黑" w:hAnsi="楷体_GB2312;微软雅黑" w:eastAsia="楷体_GB2312;微软雅黑"/>
          <w:sz w:val="28"/>
          <w:szCs w:val="28"/>
        </w:rPr>
        <w:t>年度研究生优秀学业奖学金评选程序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4-15</w:t>
      </w:r>
      <w:r>
        <w:rPr>
          <w:rFonts w:ascii="楷体_GB2312;微软雅黑" w:hAnsi="楷体_GB2312;微软雅黑" w:eastAsia="楷体_GB2312;微软雅黑"/>
          <w:sz w:val="28"/>
          <w:szCs w:val="28"/>
        </w:rPr>
        <w:t>日 各班选举班级评审小组（班长为组长，团支书协助，另外选出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名同学，其中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名必须是学院研究生会成员或者曾经在研究生会工作的同学，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名学院党支部成员或者曾经在党支部工作的同学，另外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名不参评的同学），评审小组主要核实统计分数，协商决定有关事项，协商不能统一意见的，报学院决定。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4-17</w:t>
      </w:r>
      <w:r>
        <w:rPr>
          <w:rFonts w:ascii="楷体_GB2312;微软雅黑" w:hAnsi="楷体_GB2312;微软雅黑" w:eastAsia="楷体_GB2312;微软雅黑"/>
          <w:sz w:val="28"/>
          <w:szCs w:val="28"/>
        </w:rPr>
        <w:t>日 参评同学从生科院网站研究生思政板块下载奖学金申请表，材料填好后上交班长或者团支书（所有的社会活动、集体活动加分以学院网站上公布的为准）。</w:t>
      </w:r>
    </w:p>
    <w:p>
      <w:pPr>
        <w:pStyle w:val="Normal"/>
        <w:spacing w:lineRule="auto" w:line="48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sz w:val="28"/>
          <w:szCs w:val="28"/>
        </w:rPr>
        <w:t>日之前，班级评审小组对上交材料进行评审，评审完毕通知所有参评同学到现场，宣布结果，所有参评同学都可查看获奖同学材料，无异议后在班级群进行公示。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公示无异议后，各班在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9</w:t>
      </w:r>
      <w:r>
        <w:rPr>
          <w:rFonts w:ascii="楷体_GB2312;微软雅黑" w:hAnsi="楷体_GB2312;微软雅黑" w:eastAsia="楷体_GB2312;微软雅黑"/>
          <w:sz w:val="28"/>
          <w:szCs w:val="28"/>
        </w:rPr>
        <w:t>日之前按照年级把获奖名单汇总上交。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几点补充说明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班级表现得分，按照班级活动考勤加分（班会、开学典礼、团体辅导、学院要求参加的学术活动、文体活动等，代表班级参加羽毛球赛、元旦晚会等活动，班级自行组织的各种集体活动等，这些活动一般一次一分，与学院加分累加。另外，对于青年大学习完成情况在参评人员中排名前百分之二十的同学加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对于博士班级，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以上活动每次加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分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这一条除</w:t>
      </w:r>
      <w:r>
        <w:rPr>
          <w:rFonts w:eastAsia="楷体_GB2312;微软雅黑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eastAsia="楷体_GB2312;微软雅黑"/>
          <w:sz w:val="28"/>
          <w:szCs w:val="28"/>
        </w:rPr>
        <w:t>级硕士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班之外的毕业班全部按照相同的分数计算。</w:t>
      </w:r>
    </w:p>
    <w:p>
      <w:pPr>
        <w:pStyle w:val="Normal"/>
        <w:spacing w:lineRule="auto" w:line="48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原则上不得拆分合并奖学金等级，如果有并列得分等特殊情况需要拆分合并的，由班级评审小组确定。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社会工作计分，申报人要注明自己的任职时间。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34:00Z</dcterms:created>
  <dc:creator>石剑</dc:creator>
  <dc:description/>
  <cp:keywords/>
  <dc:language>en-US</dc:language>
  <cp:lastModifiedBy>Administrator</cp:lastModifiedBy>
  <cp:lastPrinted>2019-10-19T16:28:00Z</cp:lastPrinted>
  <dcterms:modified xsi:type="dcterms:W3CDTF">2021-10-14T08:15:00Z</dcterms:modified>
  <cp:revision>95</cp:revision>
  <dc:subject/>
  <dc:title>10月11-13日   各班选举班级评审团并开班会确定细则</dc:title>
</cp:coreProperties>
</file>