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建设高水平大学公派研究生项目日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1"/>
        <w:gridCol w:w="35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研究生培养单位组织候选人提交申报材料，组织院内专家初审</w:t>
            </w:r>
            <w:r>
              <w:rPr>
                <w:sz w:val="28"/>
                <w:szCs w:val="28"/>
                <w:highlight w:val="yellow"/>
              </w:rPr>
              <w:t>（建议增加心理排查）</w:t>
            </w:r>
            <w:r>
              <w:rPr>
                <w:sz w:val="28"/>
                <w:szCs w:val="28"/>
              </w:rPr>
              <w:t>并向研究生院提交推荐名单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候选人、各培养单位、研究生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、国际交流部审核材料，组织校内专家评审，并公示结果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被推荐人完成网上申请、补充书面材料，通过学校审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最后审批被推荐人材料，起草推荐公函，上报国家留学基金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7:00Z</dcterms:created>
  <dc:creator>雨林木风</dc:creator>
  <dc:description/>
  <cp:keywords/>
  <dc:language>en-US</dc:language>
  <cp:lastModifiedBy>王鹏</cp:lastModifiedBy>
  <cp:lastPrinted>2012-11-01T18:50:00Z</cp:lastPrinted>
  <dcterms:modified xsi:type="dcterms:W3CDTF">2015-11-27T04:25:00Z</dcterms:modified>
  <cp:revision>10</cp:revision>
  <dc:subject/>
  <dc:title>2015年国家建设高水平大学公派研究生项目日程安排（草拟）</dc:title>
</cp:coreProperties>
</file>