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生命科学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研究生校外住宿父母知情承诺书</w:t>
      </w:r>
    </w:p>
    <w:p>
      <w:pPr>
        <w:pStyle w:val="Normal"/>
        <w:ind w:firstLine="703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姓名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，学号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，性别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，年级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，类别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硕士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  <w:u w:val="single"/>
        </w:rPr>
        <w:t>/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>博士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专业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，联系方式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700"/>
        <w:rPr>
          <w:rFonts w:ascii="仿宋" w:hAnsi="仿宋" w:eastAsia="仿宋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校内是否有宿舍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，楼栋及宿舍号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>学部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栋   号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，校内宿舍状态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偶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>居住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  <w:u w:val="single"/>
        </w:rPr>
        <w:t>/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>闲置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  <w:u w:val="single"/>
        </w:rPr>
        <w:t>/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>暂时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>不住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  <w:u w:val="single"/>
        </w:rPr>
        <w:t>/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>无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，校外住宿原因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，校外住宿详细地址</w:t>
      </w:r>
    </w:p>
    <w:p>
      <w:pPr>
        <w:pStyle w:val="Normal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，紧急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情况联系人及联系方式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自己负责校外的一切安全责任，如出现安全问题与学校、学院无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0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申请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人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: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联系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方式：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firstLine="1260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父母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或者配偶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签字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联系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方式：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firstLine="5320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导师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签字：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ind w:firstLine="5320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申请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时间：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27:00Z</dcterms:created>
  <dc:creator>My</dc:creator>
  <dc:description/>
  <dc:language>en-US</dc:language>
  <cp:lastModifiedBy>123</cp:lastModifiedBy>
  <dcterms:modified xsi:type="dcterms:W3CDTF">2018-04-28T03:27:00Z</dcterms:modified>
  <cp:revision>2</cp:revision>
  <dc:subject/>
  <dc:title/>
</cp:coreProperties>
</file>