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主席团竞选附件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名：</w:t>
      </w:r>
      <w:r>
        <w:rPr>
          <w:rFonts w:ascii="Times New Roman" w:hAnsi="Times New Roman" w:cs="Times New Roman"/>
          <w:bCs/>
          <w:sz w:val="24"/>
          <w:szCs w:val="24"/>
        </w:rPr>
        <w:t>张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竞选口号：</w:t>
      </w:r>
      <w:r>
        <w:rPr>
          <w:rFonts w:ascii="Times New Roman" w:hAnsi="Times New Roman" w:cs="Times New Roman"/>
          <w:szCs w:val="24"/>
        </w:rPr>
        <w:t>投出你手中的选票，缔造你与我的明天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所在部门：</w:t>
      </w:r>
      <w:r>
        <w:rPr>
          <w:rFonts w:ascii="Times New Roman" w:hAnsi="Times New Roman" w:cs="Times New Roman"/>
          <w:szCs w:val="24"/>
        </w:rPr>
        <w:t>实践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个人简介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我是武汉大学生命科学学院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级本科生，现任青年志愿者协会活动部部长，拥有一颗投身公益事业的心，曾与武汉荆楚联盟、启聪爱心学校、武汉血液中心等合作，组织策划了诸如跳蚤市场爱心义卖、无偿献血等活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时，还注意提高自己的就业竞争力，在大二上时与金域检验集团合作，任校园大使，完成公司在医学部的招聘宣讲会。曾参加“赢在校园”职场精英挑战赛、强生武汉高校商业精英挑战赛等比赛，取得不错的成绩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并注重自身的科研实践锻炼，曾获得武汉大学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度大学生科学研究项目校级项目立项，在暑期时赴云南昆明植物园展开多天的科研实践活动，曾获得武汉大学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学生暑期社会实践活动优秀成果一等奖、武汉大学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“微言话实践”学生暑期社会实践微博大赛二等奖、“武汉大学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暑期社会实践活动先进个人”称号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大学生学习不是唯一，但必须是第一，任学习委员近两年来，精心经营班级的学习氛围，与同学们共同创造了大一零挂科的佳绩，更是被同学们称作“陈妈”，拥有闪耀的母性光辉，自己也是这种氛围的受益者，曾获得武汉大学优秀学生奖学金丙奖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投入力决定战斗力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经验分享才能共同成长，一直在尝试接触各种新鲜的人与事物。在各项事务中都尽力做到最好，责任心是学生干部必需的品质，相信丰富的经历将成为竞选的优势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社会经历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cの.輅.;宋体"/>
          <w:color w:val="000000"/>
          <w:kern w:val="0"/>
          <w:szCs w:val="21"/>
        </w:rPr>
      </w:pPr>
      <w:r>
        <w:rPr>
          <w:rFonts w:cs="宋体cの.輅.;宋体" w:ascii="宋体" w:hAnsi="宋体"/>
          <w:color w:val="000000"/>
          <w:kern w:val="0"/>
          <w:szCs w:val="21"/>
        </w:rPr>
        <w:t>2013.04-</w:t>
      </w:r>
      <w:r>
        <w:rPr>
          <w:rFonts w:ascii="宋体" w:hAnsi="宋体" w:cs="宋体cの.輅.;宋体"/>
          <w:color w:val="000000"/>
          <w:kern w:val="0"/>
          <w:szCs w:val="21"/>
        </w:rPr>
        <w:t xml:space="preserve">至今        武汉大学     </w:t>
      </w:r>
      <w:r>
        <w:rPr>
          <w:rFonts w:ascii="宋体" w:hAnsi="宋体" w:cs="宋体cの.輅.;宋体"/>
          <w:b/>
          <w:bCs/>
          <w:color w:val="000000"/>
          <w:kern w:val="0"/>
          <w:szCs w:val="21"/>
        </w:rPr>
        <w:t>生命科学学院青年志愿者协会     活动部部长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" w:hAnsi="宋体" w:cs="宋体cの.輅.;宋体"/>
          <w:color w:val="000000"/>
          <w:kern w:val="0"/>
          <w:szCs w:val="21"/>
        </w:rPr>
        <w:t>作为主要负责人之一，与启聪爱心学校</w:t>
      </w:r>
      <w:r>
        <w:rPr>
          <w:rFonts w:cs="宋体cの.輅.;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cの.輅.;宋体"/>
          <w:color w:val="000000"/>
          <w:kern w:val="0"/>
          <w:szCs w:val="21"/>
        </w:rPr>
        <w:t>为聋哑儿童提供义务教学、心理辅导和语言康复训练</w:t>
      </w:r>
      <w:r>
        <w:rPr>
          <w:rFonts w:cs="宋体cの.輅.;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cの.輅.;宋体"/>
          <w:color w:val="000000"/>
          <w:kern w:val="0"/>
          <w:szCs w:val="21"/>
        </w:rPr>
        <w:t>、武大珞易</w:t>
      </w:r>
      <w:r>
        <w:rPr>
          <w:rFonts w:cs="宋体cの.輅.;宋体" w:ascii="宋体" w:hAnsi="宋体"/>
          <w:color w:val="000000"/>
          <w:kern w:val="0"/>
          <w:szCs w:val="21"/>
        </w:rPr>
        <w:t>GO</w:t>
      </w:r>
      <w:r>
        <w:rPr>
          <w:rFonts w:ascii="宋体" w:hAnsi="宋体" w:cs="宋体cの.輅.;宋体"/>
          <w:color w:val="000000"/>
          <w:kern w:val="0"/>
          <w:szCs w:val="21"/>
        </w:rPr>
        <w:t>（武大学生淘宝网店）合作，</w:t>
      </w:r>
      <w:r>
        <w:rPr>
          <w:rFonts w:ascii="宋体" w:hAnsi="宋体" w:cs="宋体cの.輅.;宋体"/>
          <w:b/>
          <w:bCs/>
          <w:color w:val="000000"/>
          <w:kern w:val="0"/>
          <w:szCs w:val="21"/>
        </w:rPr>
        <w:t>组织策划生科青协跳蚤市场义卖活动</w:t>
      </w:r>
      <w:r>
        <w:rPr>
          <w:rFonts w:ascii="宋体" w:hAnsi="宋体" w:cs="宋体cの.輅.;宋体"/>
          <w:color w:val="000000"/>
          <w:kern w:val="0"/>
          <w:szCs w:val="21"/>
        </w:rPr>
        <w:t>，负责租借场地、帐篷、桌椅以及扫楼募捐物资等工作，</w:t>
      </w:r>
      <w:r>
        <w:rPr>
          <w:rFonts w:ascii="宋体" w:hAnsi="宋体" w:cs="宋体cの.輅.;宋体"/>
          <w:b/>
          <w:bCs/>
          <w:color w:val="000000"/>
          <w:kern w:val="0"/>
          <w:szCs w:val="21"/>
        </w:rPr>
        <w:t>现场义卖共筹集</w:t>
      </w:r>
      <w:r>
        <w:rPr>
          <w:rFonts w:cs="宋体cの.輅.;宋体" w:ascii="宋体" w:hAnsi="宋体"/>
          <w:b/>
          <w:bCs/>
          <w:color w:val="000000"/>
          <w:kern w:val="0"/>
          <w:szCs w:val="21"/>
        </w:rPr>
        <w:t>1400</w:t>
      </w:r>
      <w:r>
        <w:rPr>
          <w:rFonts w:ascii="宋体" w:hAnsi="宋体" w:cs="宋体cの.輅.;宋体"/>
          <w:b/>
          <w:bCs/>
          <w:color w:val="000000"/>
          <w:kern w:val="0"/>
          <w:szCs w:val="21"/>
        </w:rPr>
        <w:t>多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cの.輅.;宋体"/>
          <w:bCs/>
          <w:color w:val="000000"/>
          <w:kern w:val="0"/>
          <w:szCs w:val="21"/>
        </w:rPr>
      </w:pPr>
      <w:r>
        <w:rPr>
          <w:rFonts w:ascii="宋体" w:hAnsi="宋体" w:cs="宋体cの.輅.;宋体"/>
          <w:bCs/>
          <w:color w:val="000000"/>
          <w:kern w:val="0"/>
          <w:szCs w:val="21"/>
        </w:rPr>
        <w:t>作为总负责人，与武汉血液中心、武汉大学青年志愿者协会合作，多次筹办献血车进校园无偿献血活动，为缓解武汉地区血液供给做出贡献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所获表彰：（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不超过十项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级新生军训先进个人（校级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/>
          <w:szCs w:val="24"/>
        </w:rPr>
        <w:t>至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/>
          <w:szCs w:val="24"/>
        </w:rPr>
        <w:t>学年生科院优秀部委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第二十四届金秋艺术节情景剧比赛：二等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/>
          <w:szCs w:val="24"/>
        </w:rPr>
        <w:t>年生科院院运会男子二百第三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/>
          <w:szCs w:val="24"/>
        </w:rPr>
        <w:t>年生科院院运会男子八百第三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/>
          <w:szCs w:val="24"/>
        </w:rPr>
        <w:t>年生科院年级足球赛团体第二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/>
          <w:szCs w:val="24"/>
        </w:rPr>
        <w:t>年生科院新生话剧赛：二等奖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/>
          <w:szCs w:val="24"/>
        </w:rPr>
        <w:t>年理学部话剧赛：三等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/>
          <w:szCs w:val="24"/>
        </w:rPr>
        <w:t>至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/>
          <w:szCs w:val="24"/>
        </w:rPr>
        <w:t>学年通报表扬共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次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第二十五届金秋艺术节情景剧比赛：二等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/>
          <w:szCs w:val="24"/>
        </w:rPr>
        <w:t>至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/>
          <w:szCs w:val="24"/>
        </w:rPr>
        <w:t>学年乙等校级奖学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数理化生理学部运动会男子</w:t>
      </w:r>
      <w:r>
        <w:rPr>
          <w:rFonts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米第五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数理化生理学部运动会男子跳高第五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/>
          <w:szCs w:val="24"/>
        </w:rPr>
        <w:t>年生科院学生会“部门之星”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9:00Z</dcterms:created>
  <dc:creator>Administrator</dc:creator>
  <dc:description/>
  <cp:keywords/>
  <dc:language>en-US</dc:language>
  <cp:lastModifiedBy>xinzhu song</cp:lastModifiedBy>
  <dcterms:modified xsi:type="dcterms:W3CDTF">2017-02-20T04:25:00Z</dcterms:modified>
  <cp:revision>7</cp:revision>
  <dc:subject/>
  <dc:title/>
</cp:coreProperties>
</file>