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武汉大学国家公派研究生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联合培养硕士研究生项目）一览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专业：</w:t>
      </w:r>
      <w:r>
        <w:rPr>
          <w:sz w:val="24"/>
          <w:szCs w:val="24"/>
        </w:rPr>
        <w:t>农业推广、公共管理、经济管理、社会工作、国际金融、国际法、工业设计、航空安全保障、先进制造工程、网络工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37"/>
        <w:gridCol w:w="883"/>
        <w:gridCol w:w="1260"/>
        <w:gridCol w:w="900"/>
        <w:gridCol w:w="9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身份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选派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留学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留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外语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交流形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法国科学经济与管理商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外方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比利时布鲁塞尔自由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硕士研究生一年级和二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与公共管理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免外方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法语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，雅思</w:t>
            </w:r>
            <w:r>
              <w:rPr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鹿特丹伊拉斯姆斯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具有两年或以上法学学习的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外方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美国波士顿东北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联合培养法律硕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巴黎政治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与公共管理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国图卢兹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或托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8:00Z</dcterms:created>
  <dc:creator>王鹏</dc:creator>
  <dc:description/>
  <cp:keywords/>
  <dc:language>en-US</dc:language>
  <cp:lastModifiedBy>王鹏</cp:lastModifiedBy>
  <dcterms:modified xsi:type="dcterms:W3CDTF">2015-11-27T04:34:00Z</dcterms:modified>
  <cp:revision>5</cp:revision>
  <dc:subject/>
  <dc:title>2015年武汉大学国家公派硕士研究生项目</dc:title>
</cp:coreProperties>
</file>